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center" w:pos="5688" w:leader="none"/>
        </w:tabs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>EXPOSURE CONTROL PLAN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 xml:space="preserve">Facility Name: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 xml:space="preserve">Address: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 xml:space="preserve">Plan Prepared By: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 xml:space="preserve">Date: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 xml:space="preserve">Date Reviewed for Update: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Exposure Determination List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 the following job classifications in this facility, all employees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y have contact with blood or other potentially infectious material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Occasionally may handle urine specimen and perform housekeeping chores.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Physicia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Physician Assistant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cs="Courier New" w:ascii="Courier New" w:hAnsi="Courier New"/>
          <w:sz w:val="20"/>
        </w:rPr>
        <w:t>_Nurs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Nurses Aid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Laboratory Technicia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Radiologis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Others: </w:t>
      </w:r>
      <w:r>
        <w:rPr>
          <w:rFonts w:cs="Courier New" w:ascii="Courier New" w:hAnsi="Courier New"/>
          <w:sz w:val="20"/>
          <w:u w:val="single"/>
        </w:rPr>
        <w:t xml:space="preserve"> DENTIST           DENTAL ASSISTANT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</w:t>
      </w:r>
      <w:r>
        <w:rPr>
          <w:rFonts w:cs="Courier New" w:ascii="Courier New" w:hAnsi="Courier New"/>
          <w:sz w:val="20"/>
          <w:u w:val="single"/>
        </w:rPr>
        <w:t xml:space="preserve">DENTAL HYGIENISTS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20"/>
        </w:rPr>
        <w:t xml:space="preserve">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 the following job classifications in this facility, some employees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y occasionally have contact with blood or other potentially infectious material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Occasionally may handle urine specimen and perform housekeeping chores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ociated with vomitus.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Secretary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Receptionist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Medical Clerk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Housekeeping Staff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Others:</w:t>
      </w:r>
      <w:r>
        <w:rPr>
          <w:rFonts w:cs="Courier New" w:ascii="Courier New" w:hAnsi="Courier New"/>
          <w:sz w:val="20"/>
          <w:u w:val="single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432" w:right="43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 the following procedures performed in this facility occupational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posures can occur.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Patient exam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spiration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Inoculation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Blood samples/urine sample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Lesion excision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re of wound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Dressing change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olpolscopie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ndroscopies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Others:  </w:t>
      </w:r>
      <w:r>
        <w:rPr>
          <w:rFonts w:cs="Courier New" w:ascii="Courier New" w:hAnsi="Courier New"/>
          <w:sz w:val="20"/>
          <w:u w:val="single"/>
        </w:rPr>
        <w:t xml:space="preserve">ALL PATIENT CARE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</w:t>
      </w:r>
      <w:r>
        <w:rPr>
          <w:rFonts w:cs="Courier New" w:ascii="Courier New" w:hAnsi="Courier New"/>
          <w:sz w:val="20"/>
          <w:u w:val="single"/>
        </w:rPr>
        <w:t xml:space="preserve">SOME LAB PROCEDURES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>ALL CLEAN UP AND INSTRUMENT PROCESSING PROCEDURES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Birth control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IUD'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Diaphragm fitting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Norplant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Vasectomie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Pap smear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Vaginal exam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OB care (prenatal only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Biopsie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Disposal of regulated was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chedule and Methods for Implementation of the Regulations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Work Practice Controls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following work practice controls are in place in this facility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ndwashing is required in this facility, and employees have  to be instructed in this procedure, and know where facilities are located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capping of sharps and bending and breaking of needles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s prohibited in this facility.  Employees have been trained in these procedures. Sharp containers located in Immunization Room and Exam Room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If needles must be recapped, it is done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 </w:t>
      </w:r>
      <w:r>
        <w:rPr>
          <w:rFonts w:cs="Courier New" w:ascii="Courier New" w:hAnsi="Courier New"/>
          <w:sz w:val="20"/>
        </w:rPr>
        <w:t>With a one-handed scoop (passive recapping); o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 recapping device is used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Disposal of sharps after use, all sharps are placed in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ppropriate  receptacles for reprocessing or disposal.  The containers meet the requirements as outlined in the OSHA Regulations for Engineering Control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Employees have been trained in these procedures, and have been instructed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</w:rPr>
        <w:t>not to overfill containers.  (No more than 3/4 full)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NA       </w:t>
      </w:r>
      <w:r>
        <w:rPr>
          <w:rFonts w:cs="Courier New" w:ascii="Courier New" w:hAnsi="Courier New"/>
          <w:sz w:val="20"/>
        </w:rPr>
        <w:t xml:space="preserve"> Mechanical pipettes are required in this facility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when appropriate.  (This may not be applicable to your facility).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lood and other potentially infectious materials are handled with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re in this facility.  Employees have been trained in these procedures.</w:t>
      </w:r>
    </w:p>
    <w:p>
      <w:pPr>
        <w:sectPr>
          <w:type w:val="continuous"/>
          <w:pgSz w:w="12240" w:h="15840"/>
          <w:pgMar w:left="432" w:right="43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ating, drinking, smoking, applying cosmetics and hand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ing contact lenses is prohibited in this facility, in work areas where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here is any risk of occupational exposure.  Employees have been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formed of this rul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Storage of food and drink is prohibited in places where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ther potentially infectious materials are kept.  This applies to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frigerators, freezers, shelves, cabinets, countertops and benchtops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ployees have been informed of this rul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Leak-proof containers are used for all specimens in this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acility.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Equipment that may become contaminated is inspected for blood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  other potentially infectious materials on a regular basis and decon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minated if necessary.  Includes venipuncture sleeves, lab surfaces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ables, &amp;  gloves.      (See attached sheet.)  Daily cleansing done as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ed and major cleaning done weekly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Equipment is also inspected before it is repaired or shipped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nd decontaminated if necessary.  If it cannot be decontaminated before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pair or shipment, staff has been instructed to label the site(s) of contamination clearly with bio-hazard label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Sharps containers in this facility are puncture and leak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roof.  Staff has been instructed to close the containers when they are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ved to prevent spillage and locked prior to disposal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Closable, leak-proof containers with the appropriate color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ding or label are available in the event that the sharps containers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ppear to be leaking.  Taking entire sharps container and enclosing in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other sharps container and sealing with leakproof duct tape with bio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zard label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 </w:t>
      </w:r>
      <w:r>
        <w:rPr>
          <w:rFonts w:cs="Courier New" w:ascii="Courier New" w:hAnsi="Courier New"/>
          <w:sz w:val="20"/>
        </w:rPr>
        <w:t xml:space="preserve">Closable, leak-proof containers with the appropriate color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ding or labeling are available for all other regulated waste such as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sposable gloves or bloodied bandages.  Have bio-hazard plastic bags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and </w:t>
      </w:r>
      <w:r>
        <w:rPr>
          <w:rFonts w:cs="Courier New" w:ascii="Courier New" w:hAnsi="Courier New"/>
          <w:sz w:val="20"/>
          <w:u w:val="single"/>
        </w:rPr>
        <w:t>cardboard boxes</w:t>
      </w:r>
      <w:r>
        <w:rPr>
          <w:rFonts w:cs="Courier New" w:ascii="Courier New" w:hAnsi="Courier New"/>
          <w:sz w:val="20"/>
        </w:rPr>
        <w:t xml:space="preserve"> with procedure for disposal.  Red bags located in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pply closet.  Need duct tape for sealing cantainer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PERSONAL PROTECTIVE EQUIPMENT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ngineering Controls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following Engineering Controls are in place in this facility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Handwashing facilities are available for staff use at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following locations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</w:t>
      </w:r>
      <w:r>
        <w:rPr>
          <w:rFonts w:cs="Courier New" w:ascii="Courier New" w:hAnsi="Courier New"/>
          <w:sz w:val="20"/>
          <w:u w:val="single"/>
        </w:rPr>
        <w:t xml:space="preserve">__________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</w:t>
      </w:r>
      <w:r>
        <w:rPr>
          <w:rFonts w:cs="Courier New" w:ascii="Courier New" w:hAnsi="Courier New"/>
          <w:sz w:val="20"/>
          <w:u w:val="single"/>
        </w:rPr>
        <w:t xml:space="preserve">__________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sectPr>
          <w:type w:val="continuous"/>
          <w:pgSz w:w="12240" w:h="15840"/>
          <w:pgMar w:left="432" w:right="43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cs="Courier New" w:ascii="Courier New" w:hAnsi="Courier New"/>
          <w:sz w:val="20"/>
          <w:u w:val="single"/>
        </w:rPr>
        <w:t xml:space="preserve">NA </w:t>
      </w:r>
      <w:r>
        <w:rPr>
          <w:rFonts w:cs="Courier New" w:ascii="Courier New" w:hAnsi="Courier New"/>
          <w:sz w:val="20"/>
        </w:rPr>
        <w:t xml:space="preserve"> Where handwashing facilities are not available, antiseptic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and cleanser and clean towels or towelettes (circle alternative in use)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e available for staff use at the following locations: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</w:t>
      </w: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 </w:t>
      </w:r>
      <w:r>
        <w:rPr>
          <w:rFonts w:cs="Courier New" w:ascii="Courier New" w:hAnsi="Courier New"/>
          <w:sz w:val="20"/>
        </w:rPr>
        <w:t xml:space="preserve">Leak-proof, puncture-resistant sharps containers, with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ppropriate labels or color coding, are available at the following sites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</w:t>
      </w:r>
      <w:r>
        <w:rPr>
          <w:rFonts w:cs="Courier New" w:ascii="Courier New" w:hAnsi="Courier New"/>
          <w:sz w:val="20"/>
          <w:u w:val="single"/>
        </w:rPr>
        <w:t xml:space="preserve">____________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e of container(s) used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----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>NA</w:t>
      </w:r>
      <w:r>
        <w:rPr>
          <w:rFonts w:cs="Courier New" w:ascii="Courier New" w:hAnsi="Courier New"/>
          <w:sz w:val="20"/>
        </w:rPr>
        <w:t xml:space="preserve"> Specimens of blood or other potentially infectious materials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e kept in leak-proof containers during collection, handling, storage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 mailing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e of container(s) used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NA  </w:t>
      </w:r>
      <w:r>
        <w:rPr>
          <w:rFonts w:cs="Courier New" w:ascii="Courier New" w:hAnsi="Courier New"/>
          <w:sz w:val="20"/>
        </w:rPr>
        <w:t>When packages that contain blood or other poten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ally infectious materials are shipped, a biohazard label is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fixed to the outside of the packag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ther regulated waste within this facility, include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Used gloves - red bio-hazard bags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Soiled laundry - towels, packs, jacket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Bandages, gauze, etc. - red bio-hazard bags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Others:</w:t>
      </w:r>
      <w:r>
        <w:rPr>
          <w:rFonts w:cs="Courier New" w:ascii="Courier New" w:hAnsi="Courier New"/>
          <w:sz w:val="20"/>
          <w:u w:val="single"/>
        </w:rPr>
        <w:t xml:space="preserve">  SATURATED GAUZE   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</w:t>
      </w:r>
      <w:r>
        <w:rPr>
          <w:rFonts w:cs="Courier New" w:ascii="Courier New" w:hAnsi="Courier New"/>
          <w:sz w:val="20"/>
          <w:u w:val="single"/>
        </w:rPr>
        <w:t xml:space="preserve">EXTRACTED TEETH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sectPr>
          <w:type w:val="continuous"/>
          <w:pgSz w:w="12240" w:h="15840"/>
          <w:pgMar w:left="432" w:right="43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t is kept in closed containers that can hold all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ntents without leakage during handling, storage and transport, and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s color coded or labeled.  It is disposed of in the following manner: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</w:t>
      </w:r>
      <w:r>
        <w:rPr>
          <w:rFonts w:cs="Courier New" w:ascii="Courier New" w:hAnsi="Courier New"/>
          <w:sz w:val="20"/>
          <w:u w:val="single"/>
        </w:rPr>
        <w:t>_________________________-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e of container(s) used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 xml:space="preserve">NA       </w:t>
      </w:r>
      <w:r>
        <w:rPr>
          <w:rFonts w:cs="Courier New" w:ascii="Courier New" w:hAnsi="Courier New"/>
          <w:sz w:val="20"/>
        </w:rPr>
        <w:t xml:space="preserve">Mechanical pipettes are available and in use in this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cility, where necessary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___________The Engineering Controls outlined above are inspected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nd maintained on a regular basis. (Prepare a schedule and include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t here.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ERSONAL PROTECTIVE EQUIPMENT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he following Personal Protective Equipment are available in this facility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ree of charg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Disposable gloves, in appropriate sizes, are available for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ll workers at risk of exposure, for use at their discretion, at the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llowing locations in this facility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 xml:space="preserve">______________________                     </w:t>
      </w:r>
      <w:r>
        <w:rPr>
          <w:rFonts w:cs="Courier New" w:ascii="Courier New" w:hAnsi="Courier New"/>
          <w:sz w:val="20"/>
        </w:rPr>
        <w:t xml:space="preserve">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 xml:space="preserve">______________________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 xml:space="preserve">______________________  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planation of when used, if applicable, or reasons for lack of use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 xml:space="preserve">ALL PATIENT CARE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 xml:space="preserve">DEVELOPING X-RAYS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 xml:space="preserve">HANDLING CONTAMINATED LAB WORK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POST TREATMENT CLEAN UP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 xml:space="preserve">_______________________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</w:t>
      </w: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Hypoallergenic or glove liners are available to workers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lergic to regular gloves, at the following locations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u w:val="single"/>
        </w:rPr>
        <w:t xml:space="preserve">_______________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planation of when used, if applicable, or reasons for lack of use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Utility gloves are available for all housekeeping and other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aff at the following locations in this facility:</w:t>
      </w:r>
    </w:p>
    <w:p>
      <w:pPr>
        <w:sectPr>
          <w:type w:val="continuous"/>
          <w:pgSz w:w="12240" w:h="15840"/>
          <w:pgMar w:left="432" w:right="43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</w:t>
      </w:r>
      <w:r>
        <w:rPr>
          <w:rFonts w:cs="Courier New" w:ascii="Courier New" w:hAnsi="Courier New"/>
          <w:sz w:val="20"/>
          <w:u w:val="single"/>
        </w:rPr>
        <w:t xml:space="preserve">_____________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   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y are checked for cracks before each use and replaced as neces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ary.  Explanation of when used, if applicable, or reasons for lack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 use: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cs="Courier New" w:ascii="Courier New" w:hAnsi="Courier New"/>
          <w:sz w:val="20"/>
          <w:u w:val="single"/>
        </w:rPr>
        <w:t xml:space="preserve">HEAVY HAND SCRUBBING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cs="Courier New" w:ascii="Courier New" w:hAnsi="Courier New"/>
          <w:sz w:val="20"/>
          <w:u w:val="single"/>
        </w:rPr>
        <w:t xml:space="preserve">INSTRUMENT/ EQUIPMENT SCRUBBING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Face protection ( x )</w:t>
      </w:r>
      <w:r>
        <w:rPr>
          <w:rFonts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 xml:space="preserve"> is</w:t>
      </w:r>
      <w:r>
        <w:rPr>
          <w:rFonts w:cs="Courier New" w:ascii="Courier New" w:hAnsi="Courier New"/>
          <w:sz w:val="20"/>
          <w:u w:val="single"/>
        </w:rPr>
        <w:t xml:space="preserve"> /</w:t>
      </w:r>
      <w:r>
        <w:rPr>
          <w:rFonts w:cs="Courier New" w:ascii="Courier New" w:hAnsi="Courier New"/>
          <w:sz w:val="20"/>
        </w:rPr>
        <w:t xml:space="preserve"> is not required in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s facility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e of face protection used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X </w:t>
      </w:r>
      <w:r>
        <w:rPr>
          <w:rFonts w:cs="Courier New" w:ascii="Courier New" w:hAnsi="Courier New"/>
          <w:sz w:val="20"/>
        </w:rPr>
        <w:t xml:space="preserve"> Face mask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X </w:t>
      </w:r>
      <w:r>
        <w:rPr>
          <w:rFonts w:cs="Courier New" w:ascii="Courier New" w:hAnsi="Courier New"/>
          <w:sz w:val="20"/>
        </w:rPr>
        <w:t xml:space="preserve"> Glasses with solid side shield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X </w:t>
      </w:r>
      <w:r>
        <w:rPr>
          <w:rFonts w:cs="Courier New" w:ascii="Courier New" w:hAnsi="Courier New"/>
          <w:sz w:val="20"/>
        </w:rPr>
        <w:t xml:space="preserve"> Goggle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hin-length face shields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Others:</w:t>
      </w:r>
      <w:r>
        <w:rPr>
          <w:rFonts w:cs="Courier New" w:ascii="Courier New" w:hAnsi="Courier New"/>
          <w:sz w:val="20"/>
          <w:u w:val="single"/>
        </w:rPr>
        <w:t xml:space="preserve">     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planation of when used, if applicable, or reasons for lack of use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>DURING PATIENT CARE, CLEAN UP, &amp; WHEN WORKING ON LAB WORK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WHICH IS CONTAMINATED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 following protective body clothing is required in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s facility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linic jacket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Gowns - disposabl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Laboratory coat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prons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Others:</w:t>
      </w:r>
      <w:r>
        <w:rPr>
          <w:rFonts w:cs="Courier New" w:ascii="Courier New" w:hAnsi="Courier New"/>
          <w:sz w:val="20"/>
          <w:u w:val="single"/>
        </w:rPr>
        <w:t xml:space="preserve">       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planation of when used, if applicable, or reasons for lack of use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PROCEDURES WITH LIKELIHOOD OF BLOOD OR OPI MATERIAL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>SPLATTERING SUCH AS SURGERY. FULL COVERAGE TO GLOVES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TO BE USED.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The following respiratory equipment (check one) </w:t>
      </w:r>
      <w:r>
        <w:rPr>
          <w:rFonts w:cs="Courier New" w:ascii="Courier New" w:hAnsi="Courier New"/>
          <w:sz w:val="20"/>
          <w:u w:val="single"/>
        </w:rPr>
        <w:t xml:space="preserve">  </w:t>
      </w:r>
      <w:r>
        <w:rPr>
          <w:rFonts w:cs="Courier New" w:ascii="Courier New" w:hAnsi="Courier New"/>
          <w:sz w:val="20"/>
        </w:rPr>
        <w:t xml:space="preserve"> (is </w:t>
      </w:r>
      <w:r>
        <w:rPr>
          <w:rFonts w:cs="Courier New" w:ascii="Courier New" w:hAnsi="Courier New"/>
          <w:sz w:val="20"/>
          <w:u w:val="single"/>
        </w:rPr>
        <w:t xml:space="preserve">X) </w:t>
      </w:r>
      <w:r>
        <w:rPr>
          <w:rFonts w:cs="Courier New" w:ascii="Courier New" w:hAnsi="Courier New"/>
          <w:sz w:val="20"/>
        </w:rPr>
        <w:t xml:space="preserve"> is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t required in this facility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Mouthpieces  </w:t>
      </w:r>
    </w:p>
    <w:p>
      <w:pPr>
        <w:sectPr>
          <w:type w:val="continuous"/>
          <w:pgSz w:w="12240" w:h="15840"/>
          <w:pgMar w:left="432" w:right="43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X </w:t>
      </w:r>
      <w:r>
        <w:rPr>
          <w:rFonts w:cs="Courier New" w:ascii="Courier New" w:hAnsi="Courier New"/>
          <w:sz w:val="20"/>
        </w:rPr>
        <w:t xml:space="preserve"> Resuscitation bags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Others:</w:t>
      </w:r>
      <w:r>
        <w:rPr>
          <w:rFonts w:cs="Courier New" w:ascii="Courier New" w:hAnsi="Courier New"/>
          <w:sz w:val="20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planation of when used, if applicable, or reasons for lack of use: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</w:t>
      </w:r>
      <w:r>
        <w:rPr>
          <w:rFonts w:cs="Courier New" w:ascii="Courier New" w:hAnsi="Courier New"/>
          <w:sz w:val="20"/>
          <w:u w:val="single"/>
        </w:rPr>
        <w:t xml:space="preserve">CPR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</w:t>
      </w:r>
      <w:r>
        <w:rPr>
          <w:rFonts w:cs="Courier New" w:ascii="Courier New" w:hAnsi="Courier New"/>
          <w:sz w:val="20"/>
          <w:u w:val="single"/>
        </w:rPr>
        <w:t xml:space="preserve">ASSISTED BREATHING- EMERGENCY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HOUSEKEEPING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following Housekeeping procedures are in place in this facility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cs="Courier New" w:ascii="Courier New" w:hAnsi="Courier New"/>
          <w:sz w:val="20"/>
        </w:rPr>
        <w:t xml:space="preserve">A written schedule for cleaning and decontaminating work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tes is attached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  </w:t>
      </w:r>
      <w:r>
        <w:rPr>
          <w:rFonts w:cs="Courier New" w:ascii="Courier New" w:hAnsi="Courier New"/>
          <w:sz w:val="20"/>
        </w:rPr>
        <w:t xml:space="preserve">Employees are responsible for ensuring that equipment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 surfaces are cleaned with an appropriate disinfectant and decon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aminated immediately after a spill or leakage occurs and at the end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 the work shift.  (to make written schedule/guides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Employees have been instructed to clean reusable recep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acles with a reasonable likelihood for becoming contaminated with an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ppropriate disinfectant and replace protective coverings for surfaces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equipment after contamination or at the end of the work shift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Broken glass:  Staff has been instructed to never pick up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y hand any broken glassware that may be contaminated.  A brush, dust pan,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orceps and/or tongs is available for picking up broken glassware that may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e contaminated.(JANITORS CLOSET)  The implements used for these purposes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e cleaned and decontaminated if the glass container held any material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SPRAY DISINFECTANT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Sharps containers in this facility are closable and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cture and leak-proof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Staff has been instructed not to overfill the container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Staff has been instructed to close the container when they are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ved to prevent spillage.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Closable, leak-proof containers with the appropriate color coding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 labeling are available in the event that the sharps containers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ppear to be leaking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Closable, leak-proof containers with the appropriate color coding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 labeling are available for all other regulated waste such as dispos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le gloves or bloodied bandage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Reusable sharps that are contaminated with blood or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ny infectious materials are stored and processed in a way that does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ot require employees to reach, by hand, into the containers where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se sharps have been placed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Laundry:  Color coded or labeled bags or containers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e available where the clothing is used to store them prior to cleaning.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oiled laundry is sorted and rinsed off-site.  Staff has been instructed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 handle contaminated laundry as little as possible.</w:t>
      </w:r>
    </w:p>
    <w:p>
      <w:pPr>
        <w:sectPr>
          <w:type w:val="continuous"/>
          <w:pgSz w:w="12240" w:h="15840"/>
          <w:pgMar w:left="432" w:right="43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Contaminated Laundry is shipped to ____________________</w:t>
      </w:r>
      <w:r>
        <w:rPr>
          <w:rFonts w:cs="Courier New" w:ascii="Courier New" w:hAnsi="Courier New"/>
          <w:sz w:val="20"/>
          <w:u w:val="single"/>
        </w:rPr>
        <w:t>IN RED BAGS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or cleaning.  The containers used for shipping are appropriately labeled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 color coded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ontaminated laundry which is wet and presents a reason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ble likelihood of soak through or leakage from the bag or container is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tored and transported in bags or containers which prevent soak through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/or leakage of fluids to the exterior.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Protective gloves are used by all workers who have contact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with contaminated laundry; other protective equipment is available as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quired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HEPATITIS B VACCIN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he following at-risk employees have been offered the hepatitis B vaccine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ree of charge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ame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cs="Courier New" w:ascii="Courier New" w:hAnsi="Courier New"/>
          <w:sz w:val="20"/>
          <w:u w:val="single"/>
        </w:rPr>
        <w:t xml:space="preserve">N/A        </w:t>
      </w:r>
      <w:r>
        <w:rPr>
          <w:rFonts w:cs="Courier New" w:ascii="Courier New" w:hAnsi="Courier New"/>
          <w:sz w:val="20"/>
        </w:rPr>
        <w:t xml:space="preserve">an evaluation of the exempt status of workers was made by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</w:t>
      </w:r>
      <w:r>
        <w:rPr>
          <w:rFonts w:cs="Courier New" w:ascii="Courier New" w:hAnsi="Courier New"/>
          <w:sz w:val="20"/>
        </w:rPr>
        <w:t>, a licensed health care professional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cs="Courier New" w:ascii="Courier New" w:hAnsi="Courier New"/>
          <w:sz w:val="20"/>
          <w:u w:val="single"/>
        </w:rPr>
        <w:t xml:space="preserve">N/A        </w:t>
      </w:r>
      <w:r>
        <w:rPr>
          <w:rFonts w:cs="Courier New" w:ascii="Courier New" w:hAnsi="Courier New"/>
          <w:sz w:val="20"/>
        </w:rPr>
        <w:t xml:space="preserve"> A written opinion submitted by the above evaluators is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cluded in the confidential medical records for each employe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  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A copy was provided to the employee within 15 days of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evaluation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cs="Courier New" w:ascii="Courier New" w:hAnsi="Courier New"/>
          <w:sz w:val="20"/>
          <w:u w:val="single"/>
        </w:rPr>
        <w:t xml:space="preserve">N/A        </w:t>
      </w:r>
      <w:r>
        <w:rPr>
          <w:rFonts w:cs="Courier New" w:ascii="Courier New" w:hAnsi="Courier New"/>
          <w:sz w:val="20"/>
        </w:rPr>
        <w:t xml:space="preserve"> At-risk employees who declined the hepatitis B vaccine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ave signed a copy of the OSHA's hepatitis B vaccine declination.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copy is included in their confidential medical record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LABELS AND SIGNS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______   </w:t>
      </w:r>
      <w:r>
        <w:rPr>
          <w:rFonts w:cs="Courier New" w:ascii="Courier New" w:hAnsi="Courier New"/>
          <w:sz w:val="20"/>
        </w:rPr>
        <w:t xml:space="preserve"> This facility uses red color coding and/or biohazard labels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 mark all hazardous items.  If labels, a sample of the label is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cluded in this plan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    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Hazardous items that are so marked include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harps containers marked with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X </w:t>
      </w:r>
      <w:r>
        <w:rPr>
          <w:rFonts w:cs="Courier New" w:ascii="Courier New" w:hAnsi="Courier New"/>
          <w:sz w:val="20"/>
        </w:rPr>
        <w:t xml:space="preserve"> Red color coding and/o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X </w:t>
      </w:r>
      <w:r>
        <w:rPr>
          <w:rFonts w:cs="Courier New" w:ascii="Courier New" w:hAnsi="Courier New"/>
          <w:sz w:val="20"/>
        </w:rPr>
        <w:t xml:space="preserve"> Biohazard label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continuous"/>
          <w:pgSz w:w="12240" w:h="15840"/>
          <w:pgMar w:left="432" w:right="43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ntainers of other regulated waste (laundry, used gloves, etc.) are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ed with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X </w:t>
      </w:r>
      <w:r>
        <w:rPr>
          <w:rFonts w:cs="Courier New" w:ascii="Courier New" w:hAnsi="Courier New"/>
          <w:sz w:val="20"/>
        </w:rPr>
        <w:t xml:space="preserve"> Red color coding and/o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Biohazard label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frigerators or freezers that hold potentially infectious materials are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rked with: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X </w:t>
      </w:r>
      <w:r>
        <w:rPr>
          <w:rFonts w:cs="Courier New" w:ascii="Courier New" w:hAnsi="Courier New"/>
          <w:sz w:val="20"/>
        </w:rPr>
        <w:t xml:space="preserve"> Red color coding and/o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Biohazard labels; and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ntainers used to transport, ship or store potentially infectious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terials, including US Postal Service such as Express Mail packages,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PS or Federal Express packages are marked with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Red color coding and/o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X </w:t>
      </w:r>
      <w:r>
        <w:rPr>
          <w:rFonts w:cs="Courier New" w:ascii="Courier New" w:hAnsi="Courier New"/>
          <w:sz w:val="20"/>
        </w:rPr>
        <w:t xml:space="preserve"> Biohazard label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RECORDKEEPING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following recordkeeping procedures are followed in this facility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Medical Records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employees</w:t>
      </w:r>
      <w:r>
        <w:rPr>
          <w:rFonts w:cs="Courier New" w:ascii="Courier New" w:hAnsi="Courier New"/>
          <w:sz w:val="20"/>
          <w:u w:val="single"/>
        </w:rPr>
        <w:t xml:space="preserve">   </w:t>
      </w:r>
      <w:r>
        <w:rPr>
          <w:rFonts w:cs="Courier New" w:ascii="Courier New" w:hAnsi="Courier New"/>
          <w:sz w:val="20"/>
        </w:rPr>
        <w:t xml:space="preserve"> Confidential medical records are kept for all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th occupational exposure.  They include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Employee's name and social security number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Hepatitis B vaccination status (including dates of vaccinations,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cords relating to employee's ability to receive the vaccine, and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gned declination form, where applicable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All information given to evaluating health care professional in the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vent of an exposure incident; an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 copy of the evaluator's written opinion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The confidential medical records are kept for at least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 years after the persons leaves employment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Written permission from the employee is required for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ess to these medical record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Employee medical records are available upon request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 the Assistant Secretary and the Director of OSHA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If this facility closes, it is understood that the employer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ust inform the Director at least three months before disposing of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record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The confidential medical records are kept at the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llowing location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</w:t>
      </w:r>
      <w:r>
        <w:rPr>
          <w:rFonts w:cs="Courier New" w:ascii="Courier New" w:hAnsi="Courier New"/>
          <w:sz w:val="20"/>
          <w:u w:val="single"/>
        </w:rPr>
        <w:t xml:space="preserve">__________________________-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sectPr>
          <w:type w:val="continuous"/>
          <w:pgSz w:w="12240" w:h="15840"/>
          <w:pgMar w:left="432" w:right="43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u w:val="single"/>
        </w:rPr>
        <w:t>RECORDS</w:t>
      </w:r>
      <w:r>
        <w:rPr>
          <w:rFonts w:cs="Courier New" w:ascii="Courier New" w:hAnsi="Courier New"/>
          <w:sz w:val="20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or the training of all workers at risk of occupation exposure are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ept in this facility.  These records include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X </w:t>
      </w:r>
      <w:r>
        <w:rPr>
          <w:rFonts w:cs="Courier New" w:ascii="Courier New" w:hAnsi="Courier New"/>
          <w:sz w:val="20"/>
        </w:rPr>
        <w:t xml:space="preserve"> Dates of training sessions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X </w:t>
      </w:r>
      <w:r>
        <w:rPr>
          <w:rFonts w:cs="Courier New" w:ascii="Courier New" w:hAnsi="Courier New"/>
          <w:sz w:val="20"/>
        </w:rPr>
        <w:t xml:space="preserve"> Material covered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X </w:t>
      </w:r>
      <w:r>
        <w:rPr>
          <w:rFonts w:cs="Courier New" w:ascii="Courier New" w:hAnsi="Courier New"/>
          <w:sz w:val="20"/>
        </w:rPr>
        <w:t xml:space="preserve"> Names and qualifications of the trainers; an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X </w:t>
      </w:r>
      <w:r>
        <w:rPr>
          <w:rFonts w:cs="Courier New" w:ascii="Courier New" w:hAnsi="Courier New"/>
          <w:sz w:val="20"/>
        </w:rPr>
        <w:t xml:space="preserve"> Names and job titles of the trainee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he records are kept for three years from the date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 the training session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These records are available upon request to all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ployees or their representatives.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Employee training records are available upon request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 the Assistant Secretary and the Director of OSHA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If this facility closes, it is understood that the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mployer must inform the Director at least three months before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sposing of the record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LAN FOR EVALUATION OF EXPOSURE INCIDENTS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ntact for Exposure Incidents: </w:t>
      </w:r>
      <w:r>
        <w:rPr>
          <w:rFonts w:cs="Courier New" w:ascii="Courier New" w:hAnsi="Courier New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Facility Evaluator for Exposure Incidents: </w:t>
      </w:r>
      <w:r>
        <w:rPr>
          <w:rFonts w:cs="Courier New" w:ascii="Courier New" w:hAnsi="Courier New"/>
          <w:sz w:val="20"/>
          <w:u w:val="single"/>
        </w:rPr>
        <w:t xml:space="preserve"> 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he following procedure for evaluation of exposure incidents are followed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 this facility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Written documentation is required for every exposure incident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 this facility.  The documentation includes: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Name of individual exposed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Name of source of exposure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Description of how the incident occurred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Date and time of incident; an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Written evaluation of exposure incident.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     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Written evaluation of exposure incidents includes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Suggestions for changes in facility procedures an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A record of how these changes are implemented for each incident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sz w:val="20"/>
        </w:rPr>
        <w:t xml:space="preserve">A copy of the exposure incident evaluation is placed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 the exposed employee's medical record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sectPr>
      <w:type w:val="continuous"/>
      <w:pgSz w:w="12240" w:h="15840"/>
      <w:pgMar w:left="432" w:right="432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4:23:00Z</dcterms:created>
  <dc:creator>R. Lynn Browder</dc:creator>
  <dc:description/>
  <dc:language>en-US</dc:language>
  <cp:lastModifiedBy>MBA</cp:lastModifiedBy>
  <cp:lastPrinted>2000-06-26T09:00:00Z</cp:lastPrinted>
  <dcterms:modified xsi:type="dcterms:W3CDTF">2003-10-23T14:23:00Z</dcterms:modified>
  <cp:revision>2</cp:revision>
  <dc:subject/>
  <dc:title/>
</cp:coreProperties>
</file>